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29     юли     202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а за изграждане на Подобект 17 „Пътен прелез на км 97+617“ за изграждане на пътен надлез на км 97+631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на територията на община Стара Загора, област Стара Загора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bCs/>
          <w:szCs w:val="24"/>
          <w:lang w:val="bg-BG"/>
        </w:rPr>
        <w:t xml:space="preserve">На основание </w:t>
      </w:r>
      <w:r>
        <w:rPr>
          <w:rFonts w:cs="HebarU;Courier New" w:ascii="HebarU;Courier New" w:hAnsi="HebarU;Courier New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17 „Пътен прелез на км 97+617“ за изграждане на пътен надлез на </w:t>
        <w:br/>
        <w:t>км 97+631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парцеларен </w:t>
      </w:r>
      <w:r>
        <w:rPr>
          <w:rFonts w:cs="Arial" w:ascii="Arial" w:hAnsi="Arial"/>
          <w:sz w:val="26"/>
          <w:szCs w:val="26"/>
          <w:lang w:val="bg-BG"/>
        </w:rPr>
        <w:t>план и изменение на план за регулация и застрояване</w:t>
      </w:r>
      <w:r>
        <w:rPr>
          <w:rFonts w:cs="Arial" w:ascii="Arial" w:hAnsi="Arial"/>
          <w:spacing w:val="-4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одобрен с влязла в сила Заповед </w:t>
        <w:br/>
        <w:br/>
        <w:br/>
        <w:t>№ РД-02-15-45 на заместник-министъра на регионалното развитие и благоустройството от 5 март 2019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и части от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село Християново, община Стара Загора, област Стара Загора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lang w:val="bg-BG"/>
        </w:rPr>
      </w:pPr>
      <w:r>
        <w:rPr>
          <w:rFonts w:cs="HebarU;Courier New" w:ascii="HebarU;Courier New" w:hAnsi="HebarU;Courier New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Бойка Владова</dc:creator>
  <dc:description/>
  <cp:keywords/>
  <dc:language>en-US</dc:language>
  <cp:lastModifiedBy>ANELIA ARAHANGELOVA ILKOVA-ASENOVA</cp:lastModifiedBy>
  <cp:lastPrinted>2022-08-01T14:51:00Z</cp:lastPrinted>
  <dcterms:modified xsi:type="dcterms:W3CDTF">2022-08-04T09:04:00Z</dcterms:modified>
  <cp:revision>2</cp:revision>
  <dc:subject/>
  <dc:title>Р Е П У Б Л И К А   Б Ъ Л Г А Р И Я</dc:title>
</cp:coreProperties>
</file>